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52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 04. Thông báo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424"/>
      </w:tblGrid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 BIÊN PHÒNG … (1)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ƯỚC CHXHCN VIỆT NAM</w:t>
            </w:r>
          </w:p>
        </w:tc>
        <w:tc>
          <w:tcPr>
            <w:tcW w:w="54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>Địa danh …, ngày     tháng …… năm 20 …..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ÔNG BÁ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…………. (2) …………………</w:t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ồn Biên phòng …….. (1) ……… nước Cộng hòa xã hội chủ nghĩa Việt Nam gửi lời chào trân trọng tới (2) ……….. nước </w:t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ồn Biên phòng …………. (1) ……….. nước Cộng hòa xã hội chủ nghĩa Việt Nam thông báo với (2) nước </w:t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ề việc ……………. (3) </w:t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ồn Biên phòng ……… (1) …….. nước Cộng hòa xã hội chủ nghĩa Việt Nam đề nghị …….. (2) …………… nước </w:t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 (4) </w:t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520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520" w:leader="dot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ỒN BIÊN PHÒNG …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óng dấu đơn vị, không ký tên)</w:t>
            </w:r>
          </w:p>
        </w:tc>
      </w:tr>
    </w:tbl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Điểm (1) ghi tên theo con dấu của đơn vị.</w:t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Điểm (2) ghi tên của đơn vị được thông báo.</w:t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Điểm (3) ghi rõ nội dung cần thông báo. </w:t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Điểm (4) ghi rõ yêu cầu cần giải quyết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3:33:00Z</dcterms:created>
  <dc:creator>LawSoft</dc:creator>
  <dc:description>www.thuvienphapluat.vn</dc:description>
  <cp:keywords/>
  <dc:language>en-US</dc:language>
  <cp:lastModifiedBy>PC</cp:lastModifiedBy>
  <dcterms:modified xsi:type="dcterms:W3CDTF">2023-11-18T03:33:00Z</dcterms:modified>
  <cp:revision>2</cp:revision>
  <dc:subject/>
  <dc:title>THƯ VIỆN PHÁP LUẬT</dc:title>
</cp:coreProperties>
</file>